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16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2395-6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Матусевич Николая Николаевича</w:t>
      </w:r>
      <w:r>
        <w:rPr>
          <w:bCs/>
        </w:rPr>
        <w:t>, … г</w:t>
      </w:r>
      <w:r>
        <w:rPr/>
        <w:t>ода рождения, уроженца …, зарегистрированного по адресу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2.09.2024 в 00 час. 01 мин. Матусевич Н.Н. проживающий по адресу: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86240702017839 от 02.07.2024, вступившему в законную силу 14.07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Матусевич Н.Н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9.2024, доказательств оплаты штрафа в установленный законом срок Матусевич Н.Н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Матусевич Н.Н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18810886250920025099 от 20.03.2025; постановлением по делу об административном правонарушении № 18810586240702017839 от 02.07.2024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Матусевич Николая Николае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5162520162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516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